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6pt;width:459.5pt;height:123.5pt;mso-wrap-style:none;v-text-anchor:middle;mso-position-vertical:top" type="_x0000_t136">
            <v:path textpathok="t"/>
            <v:textpath on="t" fitshape="t" string="&quot;Птицы - воробьи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7870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полн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редниченко Мари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ид проекта</w:t>
      </w:r>
      <w:r>
        <w:rPr/>
        <w:t>: групп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проекта</w:t>
      </w:r>
      <w:r>
        <w:rPr/>
        <w:t>: информационно - практика – ориентированны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Актуальность проекта:</w:t>
      </w:r>
      <w:r>
        <w:rPr/>
        <w:br/>
        <w:t xml:space="preserve">  Задача взрослых - воспитывать интерес у детей к нашим соседям по планете - птицам, желание узнавать новые факты их жизни, заботиться о них.  Дать детям элементарные знания о том, чем кормить птиц зимой, тем самым спасать их от гибели.</w:t>
        <w:br/>
        <w:t>В совместной работе педагогов с родителями мы должны создать условия для общения ребенка с миром природы и для посильной помощи нашим пернатым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воспитание любви и заботливого отношения к птицам – воробьям.</w:t>
      </w:r>
    </w:p>
    <w:p>
      <w:pPr>
        <w:pStyle w:val="Style12"/>
        <w:rPr/>
      </w:pPr>
      <w:r>
        <w:rPr>
          <w:rStyle w:val="StrongEmphasis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представление детей о птицах – воробьях, на основе материала, доступного их понима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творческие способности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развивать речь детей, расширяя словарный запас, используя новые слова – гнездо, свил, кормушка, ст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звать желание заботиться о птицах, особенно зимой.</w:t>
      </w:r>
    </w:p>
    <w:p>
      <w:pPr>
        <w:pStyle w:val="Normal"/>
        <w:rPr/>
      </w:pPr>
      <w:r>
        <w:rPr>
          <w:b/>
        </w:rPr>
        <w:t>Срок реализации проекта:</w:t>
      </w:r>
      <w:r>
        <w:rPr/>
        <w:t xml:space="preserve"> два месяца в зимний период.</w:t>
      </w:r>
    </w:p>
    <w:p>
      <w:pPr>
        <w:pStyle w:val="Normal"/>
        <w:rPr/>
      </w:pPr>
      <w:r>
        <w:rPr/>
        <w:br/>
      </w:r>
      <w:r>
        <w:rPr>
          <w:b/>
        </w:rPr>
        <w:t>Участники проекта</w:t>
      </w:r>
      <w:r>
        <w:rPr/>
        <w:t>: дети дошкольного возраста (от 2 до 4 лет), родители воспитанников, воспитатели групп, логопед, инструктор по физ –ре, музыкальный руковод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проекта:</w:t>
      </w:r>
    </w:p>
    <w:p>
      <w:pPr>
        <w:pStyle w:val="Normal"/>
        <w:rPr>
          <w:b/>
          <w:b/>
        </w:rPr>
      </w:pPr>
      <w:r>
        <w:rPr>
          <w:b/>
        </w:rPr>
        <w:t>I этап – подготовительный.</w:t>
      </w:r>
    </w:p>
    <w:p>
      <w:pPr>
        <w:pStyle w:val="Normal"/>
        <w:rPr/>
      </w:pPr>
      <w:r>
        <w:rPr/>
        <w:t xml:space="preserve">• </w:t>
      </w:r>
      <w:r>
        <w:rPr/>
        <w:t>Анкетирование родителей по проблеме на тему: чему я учу своего ребёнка?</w:t>
        <w:br/>
        <w:t>• Обсуждение цели и задач проекта с воспитателями, детьми, родителями.</w:t>
        <w:br/>
        <w:t>• Создание необходимых условий для реализации проекта, подбор материала.</w:t>
        <w:br/>
        <w:t>• Создание календарного планирования реализации проект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– основной (практический)</w:t>
      </w:r>
      <w:r>
        <w:rPr/>
        <w:br/>
        <w:t>• Внедрение проекта в воспитательно-образовательный процесс (проведение НОД), расширение знаний детей о птицах живущих рядом с человеком – воробьях.</w:t>
      </w:r>
    </w:p>
    <w:p>
      <w:pPr>
        <w:pStyle w:val="Normal"/>
        <w:rPr/>
      </w:pPr>
      <w:r>
        <w:rPr/>
        <w:t xml:space="preserve">• </w:t>
      </w:r>
      <w:r>
        <w:rPr/>
        <w:t xml:space="preserve">Изготовление оригами «Воробей» с родителями. </w:t>
      </w:r>
    </w:p>
    <w:p>
      <w:pPr>
        <w:pStyle w:val="Normal"/>
        <w:rPr/>
      </w:pPr>
      <w:r>
        <w:rPr/>
        <w:t xml:space="preserve">• </w:t>
      </w:r>
      <w:r>
        <w:rPr/>
        <w:t>Изготовление кормушек в группе и дома.</w:t>
        <w:br/>
        <w:t>• Заготовка корма для птиц (с родителями).</w:t>
        <w:br/>
        <w:t>• Подкормка и наблюдение за птицами (на прогулке в дет. саду и с родителями)</w:t>
        <w:br/>
      </w:r>
      <w:r>
        <w:rPr>
          <w:b/>
        </w:rPr>
        <w:t>III этап - заключительный.</w:t>
      </w:r>
      <w:r>
        <w:rPr/>
        <w:br/>
        <w:t>• Обработка результатов по реализации проекта.</w:t>
      </w:r>
    </w:p>
    <w:p>
      <w:pPr>
        <w:pStyle w:val="Normal"/>
        <w:rPr/>
      </w:pPr>
      <w:r>
        <w:rPr/>
        <w:t>Проведение профессионального анализа реализаторами проекта.</w:t>
        <w:br/>
        <w:t>• Организация птичьей столовой «Зернышко» на территории детского сада и «Лакомка» во дворе дома, где живёт ребёнок.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Проведение фотовыставки «На моей кормушке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тература: </w:t>
      </w:r>
      <w:r>
        <w:rPr/>
        <w:t>программа «воспитания и обучения в детском саду» Васильева М.А., Гербова В.В.</w:t>
      </w:r>
    </w:p>
    <w:p>
      <w:pPr>
        <w:pStyle w:val="Normal"/>
        <w:rPr>
          <w:b/>
          <w:b/>
        </w:rPr>
      </w:pPr>
      <w:r>
        <w:rPr/>
        <w:t>Комарова Т.С., Москва 2007 г.</w:t>
      </w:r>
    </w:p>
    <w:p>
      <w:pPr>
        <w:pStyle w:val="Normal"/>
        <w:rPr/>
      </w:pPr>
      <w:r>
        <w:rPr>
          <w:b/>
        </w:rPr>
        <w:t>Ожидаемые результаты реализации проекта:</w:t>
      </w:r>
      <w:r>
        <w:rPr/>
        <w:br/>
        <w:t xml:space="preserve">• Развитие у детей любознательности, творческих способностей, познавательной активности, коммуникативных навыков. </w:t>
        <w:br/>
        <w:t>• Создание необходимых условий в ДОУ по формированию у дошкольников целостного представления о жизни птиц - воробьёв.</w:t>
      </w:r>
    </w:p>
    <w:p>
      <w:pPr>
        <w:pStyle w:val="Normal"/>
        <w:rPr/>
      </w:pPr>
      <w:r>
        <w:rPr/>
        <w:t xml:space="preserve">• </w:t>
      </w:r>
      <w:r>
        <w:rPr/>
        <w:t>Побудить детей совместно с родителями заботиться о птицах, желание помогать им в зимний период (изготовление кормушек, подкормка птиц зимой).</w:t>
        <w:br/>
        <w:t>• Активное участие родителей в реализации проек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ализация проекта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>
          <w:trHeight w:val="6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нкетирование родителей</w:t>
            </w:r>
          </w:p>
          <w:p>
            <w:pPr>
              <w:pStyle w:val="Normal"/>
              <w:rPr/>
            </w:pPr>
            <w:r>
              <w:rPr/>
              <w:t>«Чему я учу своего ребёнка?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* Беседа «Маленькая птичка – воробей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развит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Развивающее занятие «Где обедал воробей?», «Какие звуки издают птицы?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коммуникация,</w:t>
            </w:r>
          </w:p>
          <w:p>
            <w:pPr>
              <w:pStyle w:val="Normal"/>
              <w:rPr/>
            </w:pPr>
            <w:r>
              <w:rPr/>
              <w:t>коррекция, окр.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Логопед, де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еседа «Меню маленьких птиц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нсультация «Приучите птиц зимой к своему окну, чтоб без песен не пришлось вам встречать весну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Style w:val="StrongEmphasis"/>
                <w:b w:val="false"/>
              </w:rPr>
              <w:t>Чтение художественной литературы по теме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«О чём поют воробушки» В.Берестов, В.Стоянов «Воробей», стихи про воробья</w:t>
            </w:r>
            <w:r>
              <w:rPr>
                <w:bCs/>
              </w:rPr>
              <w:t xml:space="preserve"> И. Демьянова, Н. Куколев</w:t>
            </w:r>
            <w:r>
              <w:rPr/>
              <w:t>а, Р. Бухараев «Кормушка», С. Маршак «Где обедал воробей?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уд. литра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познан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* Дидактические игры «Добавь слово», «Голоса птиц»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Это что за птица», «Чья птица дальше улетит?», «Птичка и птенчики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знание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>окр. мир,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коммун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спитатели, логопед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муз рук,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*</w:t>
            </w:r>
            <w:r>
              <w:rPr>
                <w:rStyle w:val="StrongEmphasis"/>
                <w:b w:val="false"/>
              </w:rPr>
              <w:t xml:space="preserve"> Разучивание песен по теме проекта, музыкально – двигательных иг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</w:t>
            </w:r>
            <w:r>
              <w:rPr>
                <w:b/>
              </w:rPr>
              <w:t xml:space="preserve">, </w:t>
            </w:r>
            <w:r>
              <w:rPr>
                <w:rStyle w:val="StrongEmphasis"/>
                <w:b w:val="false"/>
              </w:rPr>
              <w:t>физкультура, здоровь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, воспитатели, де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*Слушание песни «Воробьиная песенка» (Всем нужны друзь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зыка, нравственность, социализац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, дети.</w:t>
            </w:r>
          </w:p>
        </w:tc>
      </w:tr>
      <w:tr>
        <w:trPr>
          <w:trHeight w:val="7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*</w:t>
            </w:r>
            <w:r>
              <w:rPr/>
              <w:t xml:space="preserve"> Подвижные игры «Воробьи», «Воробьи и автомобиль», «Стайка», «Воробьи и кошка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храна здоровь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нструктор по физ-ре, воспитатели, муз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* Музыкально-тематическое занятие «Птицы – воробьи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окр. мир, литература, здоровье,</w:t>
            </w:r>
            <w:r>
              <w:rPr>
                <w:rStyle w:val="StrongEmphasis"/>
                <w:b w:val="false"/>
              </w:rPr>
              <w:t xml:space="preserve"> нравственность, социализация</w:t>
            </w:r>
            <w:r>
              <w:rPr/>
              <w:t xml:space="preserve">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муз. рук, воспитатели</w:t>
            </w:r>
          </w:p>
        </w:tc>
      </w:tr>
      <w:tr>
        <w:trPr>
          <w:trHeight w:val="6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ригами «У меня дома будет воробей!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* Изготовление и развешивание кормушек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тру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одители, воспитатели, дети</w:t>
            </w:r>
          </w:p>
        </w:tc>
      </w:tr>
      <w:tr>
        <w:trPr>
          <w:trHeight w:val="8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* </w:t>
            </w:r>
            <w:r>
              <w:rPr>
                <w:rStyle w:val="StrongEmphasis"/>
                <w:b w:val="false"/>
              </w:rPr>
              <w:t>Наблюдение за повадками и поведением птиц на кормушках</w:t>
            </w:r>
            <w:r>
              <w:rPr>
                <w:rStyle w:val="StrongEmphasis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, позна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, де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*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дкормка птиц во время прогулки</w:t>
            </w:r>
            <w:r>
              <w:rPr>
                <w:rStyle w:val="StrongEmphasis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социал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Фотовыставка «На моей кормушке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</w:tbl>
    <w:p>
      <w:pPr>
        <w:pStyle w:val="Heading1"/>
        <w:jc w:val="center"/>
        <w:rPr/>
      </w:pPr>
      <w:r>
        <w:rPr/>
        <w:t xml:space="preserve">Музыкально – тематическое занятие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/>
        <w:t>«Птицы – воробь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ывать интерес, любовь к птицам, желание оберегать и заботиться о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представления детей о воробь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е слушать музы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развивать умение петь совместно с педагог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формировать умение передавать образы в движен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звать эмоциональный отклик ребёнка на его действ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з. ритмические движения  - хлопки в ладоши, движение вперед взявшись за руки, Е.Д. Макшанцева «Разминк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жнение для развития голоса и слуха – «Птички» Е. Тиличее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ушание – «Весёлый воробей» муз. З. Компанейца. сл. М. Садовско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ние –  «</w:t>
      </w:r>
      <w:bookmarkStart w:id="0" w:name="YANDEX_41"/>
      <w:bookmarkEnd w:id="0"/>
      <w:r>
        <w:rPr>
          <w:rStyle w:val="Highlighthighlightactive"/>
        </w:rPr>
        <w:t> Птичка </w:t>
      </w:r>
      <w:r>
        <w:rPr/>
        <w:t>»</w:t>
      </w:r>
      <w:bookmarkStart w:id="1" w:name="YANDEX_42"/>
      <w:bookmarkEnd w:id="1"/>
      <w:r>
        <w:rPr>
          <w:rStyle w:val="Highlighthighlightactive"/>
        </w:rPr>
        <w:t> слова </w:t>
      </w:r>
      <w:r>
        <w:rPr/>
        <w:t xml:space="preserve"> Н. Найденовой, музыка Т. Попатенк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Игра -</w:t>
      </w:r>
      <w:r>
        <w:rPr>
          <w:i/>
          <w:iCs/>
        </w:rPr>
        <w:t xml:space="preserve"> </w:t>
      </w:r>
      <w:r>
        <w:rPr>
          <w:iCs/>
        </w:rPr>
        <w:t>«Птички» музыка Р. Фрида.</w:t>
      </w:r>
    </w:p>
    <w:p>
      <w:pPr>
        <w:pStyle w:val="Normal"/>
        <w:spacing w:before="280" w:after="280"/>
        <w:rPr/>
      </w:pPr>
      <w:r>
        <w:rPr>
          <w:b/>
        </w:rPr>
        <w:t xml:space="preserve">Оборудование: </w:t>
      </w:r>
      <w:r>
        <w:rPr/>
        <w:t>картинка с изображением воробья или игрушка «воробей», зернышки семечек, игрушка кошка.</w:t>
      </w:r>
    </w:p>
    <w:p>
      <w:pPr>
        <w:pStyle w:val="Normal"/>
        <w:spacing w:before="280" w:after="280"/>
        <w:rPr/>
      </w:pPr>
      <w:r>
        <w:rPr>
          <w:b/>
        </w:rPr>
        <w:t xml:space="preserve">Литература: </w:t>
      </w:r>
      <w:r>
        <w:rPr/>
        <w:t>Макшанцева Е.Д. «Детские забавы», Хрестоматия «Музыка в детском саду» первая младшая группа, приложение к проекту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Ход занятия:</w:t>
      </w:r>
    </w:p>
    <w:p>
      <w:pPr>
        <w:pStyle w:val="Normal"/>
        <w:rPr/>
      </w:pPr>
      <w:r>
        <w:rPr/>
        <w:t>Дети стайкой входят в зал под музыку, останавливаются в центре зала.</w:t>
      </w:r>
    </w:p>
    <w:p>
      <w:pPr>
        <w:pStyle w:val="Normal"/>
        <w:rPr/>
      </w:pPr>
      <w:r>
        <w:rPr/>
        <w:t>МР приветствует детей музыкальным приветствием:</w:t>
        <w:br/>
        <w:t>- Здравствуйте ребята! Я очень рада вас видеть на музыкальном занятии, давайте поприветствуем друг друга громкими хлопками:</w:t>
      </w:r>
    </w:p>
    <w:p>
      <w:pPr>
        <w:pStyle w:val="Normal"/>
        <w:rPr/>
      </w:pPr>
      <w:r>
        <w:rPr/>
        <w:t>1. «По хлопаем в ладошки, по хлопаем немножко,</w:t>
      </w:r>
    </w:p>
    <w:p>
      <w:pPr>
        <w:pStyle w:val="Normal"/>
        <w:rPr/>
      </w:pPr>
      <w:r>
        <w:rPr/>
        <w:t xml:space="preserve">      </w:t>
      </w:r>
      <w:r>
        <w:rPr/>
        <w:t>По хлопаем в ладошки. Очень хорошо!»</w:t>
      </w:r>
    </w:p>
    <w:p>
      <w:pPr>
        <w:pStyle w:val="Normal"/>
        <w:rPr/>
      </w:pPr>
      <w:r>
        <w:rPr/>
        <w:t>(Дети выполняют хлопки вместе с воспитателем, отметить стара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беритесь за руки и проходите на свои места, а веселая музыка вам поможет.</w:t>
      </w:r>
    </w:p>
    <w:p>
      <w:pPr>
        <w:pStyle w:val="Normal"/>
        <w:rPr/>
      </w:pPr>
      <w:r>
        <w:rPr/>
        <w:t>(Дети цепочкой проходят на стулья).</w:t>
      </w:r>
    </w:p>
    <w:p>
      <w:pPr>
        <w:pStyle w:val="Normal"/>
        <w:rPr/>
      </w:pPr>
      <w:r>
        <w:rPr/>
        <w:t xml:space="preserve">МР: Дети к нам сегодня в гости прилетел… </w:t>
      </w:r>
    </w:p>
    <w:p>
      <w:pPr>
        <w:pStyle w:val="Normal"/>
        <w:rPr/>
      </w:pPr>
      <w:r>
        <w:rPr/>
        <w:t xml:space="preserve"> </w:t>
      </w:r>
      <w:r>
        <w:rPr/>
        <w:t xml:space="preserve">Я весь день ловлю жучков, </w:t>
        <w:br/>
        <w:t>Уплетаю червячков,</w:t>
        <w:br/>
        <w:t>В теплый край я не летаю,</w:t>
        <w:br/>
        <w:t>Здесь, под крышей, обитаю.</w:t>
        <w:br/>
        <w:t>Чик – чирик! Не робей!</w:t>
        <w:br/>
        <w:t>Я бывалый…(воробей)</w:t>
      </w:r>
    </w:p>
    <w:p>
      <w:pPr>
        <w:pStyle w:val="Normal"/>
        <w:rPr/>
      </w:pPr>
      <w:r>
        <w:rPr/>
        <w:t>(показывает картинку и передаёт воспитателю).</w:t>
      </w:r>
    </w:p>
    <w:p>
      <w:pPr>
        <w:pStyle w:val="Normal"/>
        <w:rPr/>
      </w:pPr>
      <w:r>
        <w:rPr/>
        <w:t>Дети: ВОРОБЕЙ!</w:t>
      </w:r>
    </w:p>
    <w:p>
      <w:pPr>
        <w:pStyle w:val="Normal"/>
        <w:rPr/>
      </w:pPr>
      <w:r>
        <w:rPr/>
        <w:t>МР: Дети, а вы слышали, как разговаривает воробей? – ответы детей</w:t>
      </w:r>
    </w:p>
    <w:p>
      <w:pPr>
        <w:pStyle w:val="Normal"/>
        <w:rPr/>
      </w:pPr>
      <w:r>
        <w:rPr/>
        <w:t>Да, он чирикает чик-чирик, чик-чирик, а голосок у него тоненький, звонкий, давайте с ним поздороваемся по воробьиному!</w:t>
      </w:r>
    </w:p>
    <w:p>
      <w:pPr>
        <w:pStyle w:val="Normal"/>
        <w:rPr/>
      </w:pPr>
      <w:r>
        <w:rPr/>
        <w:t>2. Выполняется упражнение «Птички» Е. Тиличеева.</w:t>
      </w:r>
    </w:p>
    <w:p>
      <w:pPr>
        <w:pStyle w:val="Normal"/>
        <w:rPr/>
      </w:pPr>
      <w:r>
        <w:rPr/>
        <w:t xml:space="preserve"> </w:t>
      </w:r>
      <w:r>
        <w:rPr/>
        <w:t>(дети имитируют чириканье воробья высоким звуком, при повторе обратить внимание на весёлый характер приветствия).</w:t>
      </w:r>
    </w:p>
    <w:p>
      <w:pPr>
        <w:pStyle w:val="Normal"/>
        <w:rPr/>
      </w:pPr>
      <w:r>
        <w:rPr/>
        <w:t>МР: Молодцы дети, как весело, по воробьиному вы умеете чирикать. Давайте посмотрим на нашего гостя, мне кажется, ему понравилось наше приветствие, он даже улыбнулся. А какие красивые у него пёрышки. Спинка коричневая с широкими черными полосами. Хвост темно-коричневый, крылышки тоже темно-коричневые, подбородок и горло черные, а вот головка серая. Воробьи любят кушать летом мошек, ко</w:t>
        <w:softHyphen/>
        <w:t>маров, а осенью они клюют зернышки и семена растений. А зимой им очень трудно найти корм. А вы знаете, чем питаются воробьи зимой? – ответы детей.</w:t>
      </w:r>
    </w:p>
    <w:p>
      <w:pPr>
        <w:pStyle w:val="Normal"/>
        <w:rPr/>
      </w:pPr>
      <w:r>
        <w:rPr/>
        <w:t xml:space="preserve">- Конечно, мы с вами можем их покормить зёрнышками и крошками хлеба. Поэтому воробьи живут рядом с человеком, и вьют свои гнёзда под козырьками подъездов или балконов. </w:t>
      </w:r>
    </w:p>
    <w:p>
      <w:pPr>
        <w:pStyle w:val="Normal"/>
        <w:rPr/>
      </w:pPr>
      <w:r>
        <w:rPr/>
        <w:t>- Дети, а я знаю двух мальчиков, которые, однажды зимой, тоже помогли воробью, хотите послушать, что же произошло? – ответы детей.</w:t>
      </w:r>
    </w:p>
    <w:p>
      <w:pPr>
        <w:pStyle w:val="Normal"/>
        <w:rPr/>
      </w:pPr>
      <w:r>
        <w:rPr/>
        <w:t>3. Слушание песни «Весёлый воробей», исполняет мр.</w:t>
      </w:r>
    </w:p>
    <w:p>
      <w:pPr>
        <w:pStyle w:val="Normal"/>
        <w:rPr/>
      </w:pPr>
      <w:r>
        <w:rPr/>
        <w:t xml:space="preserve">- Дети, вам понравилась песенка про мальчиков и воробья? – ответы детей </w:t>
      </w:r>
    </w:p>
    <w:p>
      <w:pPr>
        <w:pStyle w:val="Normal"/>
        <w:rPr/>
      </w:pPr>
      <w:r>
        <w:rPr/>
        <w:t xml:space="preserve"> </w:t>
      </w:r>
      <w:r>
        <w:rPr/>
        <w:t>- А как вы думаете, это хорошие мальчики или плохие? – ответы детей.</w:t>
      </w:r>
    </w:p>
    <w:p>
      <w:pPr>
        <w:pStyle w:val="Normal"/>
        <w:rPr/>
      </w:pPr>
      <w:r>
        <w:rPr/>
        <w:t>Я тоже согласна, что Вася и его друг хорошие, добрые мальчики, они помогли воробью согреться, спасли его от гибели. А как воробей поблагодарил мальчиков? – ответы детей.</w:t>
      </w:r>
    </w:p>
    <w:p>
      <w:pPr>
        <w:pStyle w:val="Normal"/>
        <w:rPr/>
      </w:pPr>
      <w:r>
        <w:rPr/>
        <w:t xml:space="preserve">- Правильно он им песенку веселую спел. Да я знаю, что воробьи очень любят чирикать, песни петь. И наш воробей тоже любит песенки, давайте ему споём нашу песенку и угостим его зёрнышками. </w:t>
      </w:r>
    </w:p>
    <w:p>
      <w:pPr>
        <w:pStyle w:val="Normal"/>
        <w:rPr/>
      </w:pPr>
      <w:r>
        <w:rPr/>
        <w:t>4. Исполняется песня «</w:t>
      </w:r>
      <w:r>
        <w:rPr>
          <w:rStyle w:val="Highlighthighlightactive"/>
        </w:rPr>
        <w:t> Птичка </w:t>
      </w:r>
      <w:r>
        <w:rPr/>
        <w:t>»</w:t>
      </w:r>
      <w:r>
        <w:rPr>
          <w:rStyle w:val="Highlighthighlightactive"/>
        </w:rPr>
        <w:t> слова </w:t>
      </w:r>
      <w:r>
        <w:rPr/>
        <w:t>Н. Найденовой, музыка Т. Попатенко.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ая </w:t>
      </w:r>
      <w:bookmarkStart w:id="2" w:name="YANDEX_43"/>
      <w:bookmarkEnd w:id="2"/>
      <w:r>
        <w:rPr>
          <w:rStyle w:val="Highlighthighlightactive"/>
        </w:rPr>
        <w:t> птичка </w:t>
      </w:r>
      <w:r>
        <w:rPr/>
        <w:t xml:space="preserve"> </w:t>
      </w:r>
      <w:bookmarkStart w:id="3" w:name="YANDEX_44"/>
      <w:bookmarkEnd w:id="3"/>
      <w:r>
        <w:rPr>
          <w:rStyle w:val="Highlighthighlightactive"/>
        </w:rPr>
        <w:t> прилетела </w:t>
      </w:r>
      <w:r>
        <w:rPr/>
        <w:t xml:space="preserve"> </w:t>
      </w:r>
      <w:bookmarkStart w:id="4" w:name="YANDEX_45"/>
      <w:bookmarkEnd w:id="4"/>
      <w:r>
        <w:rPr>
          <w:rStyle w:val="Highlighthighlightactive"/>
        </w:rPr>
        <w:t> к </w:t>
      </w:r>
      <w:r>
        <w:rPr/>
        <w:t xml:space="preserve"> </w:t>
      </w:r>
      <w:bookmarkStart w:id="5" w:name="YANDEX_46"/>
      <w:bookmarkEnd w:id="5"/>
      <w:r>
        <w:rPr>
          <w:rStyle w:val="Highlighthighlightactive"/>
        </w:rPr>
        <w:t xml:space="preserve"> нам. </w:t>
      </w:r>
      <w:r>
        <w:rPr/>
        <w:t>(машем руками так как будто к себе зовем)</w:t>
      </w:r>
      <w:r>
        <w:rPr>
          <w:rStyle w:val="Highlighthighlightactive"/>
        </w:rPr>
        <w:t> 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Маленькой </w:t>
      </w:r>
      <w:bookmarkStart w:id="6" w:name="YANDEX_47"/>
      <w:bookmarkEnd w:id="6"/>
      <w:r>
        <w:rPr>
          <w:rStyle w:val="Highlighthighlightactive"/>
        </w:rPr>
        <w:t> птичке </w:t>
      </w:r>
      <w:r>
        <w:rPr/>
        <w:t xml:space="preserve"> зёрнышек я дам. (показываем раскрытые ладони - даем зернышки)</w:t>
        <w:br/>
        <w:t xml:space="preserve">   Маленькая </w:t>
      </w:r>
      <w:bookmarkStart w:id="7" w:name="YANDEX_48"/>
      <w:bookmarkEnd w:id="7"/>
      <w:r>
        <w:rPr>
          <w:rStyle w:val="Highlighthighlightactive"/>
        </w:rPr>
        <w:t> птичка </w:t>
      </w:r>
      <w:r>
        <w:rPr/>
        <w:t xml:space="preserve"> зёрнышки клюёт (по ладошке пальцами другой руки стучим - типа сороки-белобоки, т.е. птички клюют)</w:t>
        <w:br/>
        <w:t xml:space="preserve">   Маленькая </w:t>
      </w:r>
      <w:bookmarkStart w:id="8" w:name="YANDEX_49"/>
      <w:bookmarkEnd w:id="8"/>
      <w:r>
        <w:rPr>
          <w:rStyle w:val="Highlighthighlightactive"/>
        </w:rPr>
        <w:t> птичка </w:t>
      </w:r>
      <w:r>
        <w:rPr/>
        <w:t xml:space="preserve"> песенки поёт (руками делаем "фонарики")».</w:t>
      </w:r>
    </w:p>
    <w:p>
      <w:pPr>
        <w:pStyle w:val="Normal"/>
        <w:rPr/>
      </w:pPr>
      <w:r>
        <w:rPr/>
        <w:t>(Дети поют вместе с мр, сделать акцент на эмоциональном исполнении «Поём, так чтобы наша песенка понравилась воробью». Воспитатель показывает движения используя игрушку воробья, кормит зернышками с ладошки. После исполнения, воспитатель подносит игрушку к детям, они гладят и кормят его).</w:t>
      </w:r>
    </w:p>
    <w:p>
      <w:pPr>
        <w:pStyle w:val="Normal"/>
        <w:rPr/>
      </w:pPr>
      <w:r>
        <w:rPr/>
        <w:t>- Молодцы дети, ваша песенка очень понравилась воробью, особенно зёрнышки (воспитатель кланяется игрушкой - воробьём, как будто бы говорит спасибо). Ой ребята, наш воробышек полетел в зал, хочет с вами поиграть. (Воспитатель с игрушкой воробья выходит на середину зала).</w:t>
      </w:r>
    </w:p>
    <w:p>
      <w:pPr>
        <w:pStyle w:val="Normal"/>
        <w:rPr/>
      </w:pPr>
      <w:r>
        <w:rPr/>
        <w:t>- Давайте встанем на ножки и на носочках «полетим как воробышки» играть в игру «Птички», внимательно слушайте слова и музыку они вам помогут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Игра «Птички».</w:t>
        <w:br/>
        <w:t>Дети встают на разных местах. Воспитатель читает текст и показывает движения. Дети сопровождают слова текста соответствующими движениями, повторяя за воспитателем).</w:t>
      </w:r>
    </w:p>
    <w:p>
      <w:pPr>
        <w:pStyle w:val="Style12"/>
        <w:rPr/>
      </w:pPr>
      <w:r>
        <w:rPr/>
        <w:t>В гнезде воробышки живут</w:t>
        <w:br/>
        <w:t>И утром рано все встают.</w:t>
        <w:br/>
        <w:t>Так весело поют:</w:t>
        <w:br/>
        <w:t>«Чирик чик-чик! Чирик чик-чик!»</w:t>
      </w:r>
    </w:p>
    <w:p>
      <w:pPr>
        <w:pStyle w:val="Style12"/>
        <w:rPr/>
      </w:pPr>
      <w:r>
        <w:rPr>
          <w:i/>
          <w:iCs/>
        </w:rPr>
        <w:t>(Звучит музыка. Дети поднимаются, расправляют «крылышки». «Чирикают».)</w:t>
      </w:r>
    </w:p>
    <w:p>
      <w:pPr>
        <w:pStyle w:val="Style12"/>
        <w:rPr/>
      </w:pPr>
      <w:r>
        <w:rPr/>
        <w:t>Довольно в гнездышке сидеть,</w:t>
        <w:br/>
        <w:t>Пора на солнышко лететь</w:t>
        <w:br/>
        <w:t>И крылышки согреть!</w:t>
        <w:br/>
        <w:t>Чирик чик-чик! Чирик чик-чик!</w:t>
        <w:br/>
      </w:r>
      <w:r>
        <w:rPr>
          <w:i/>
          <w:iCs/>
        </w:rPr>
        <w:t>(Звучит музыка дети «Летают» по залу.)</w:t>
      </w:r>
      <w:r>
        <w:rPr/>
        <w:br/>
        <w:t>Так они летали,</w:t>
        <w:br/>
        <w:t>Крыльями махали.</w:t>
        <w:br/>
        <w:t>На дорожку прилетали,</w:t>
        <w:br/>
        <w:t>Зернышки искали.</w:t>
        <w:br/>
      </w:r>
      <w:r>
        <w:rPr>
          <w:i/>
          <w:iCs/>
        </w:rPr>
        <w:t>(Звучит музыка Дети складывают «крылышки» за спиной, прыгают на двух ногах. Затем присели, «клюют».)</w:t>
      </w:r>
      <w:r>
        <w:rPr/>
        <w:br/>
        <w:t>Будь осторожней, воробей,</w:t>
        <w:br/>
        <w:t>Крадется кошка из дверей!</w:t>
        <w:br/>
        <w:t>Летите в гнездышко скорей!</w:t>
        <w:br/>
        <w:t xml:space="preserve">Чирик чик-чик! </w:t>
      </w:r>
    </w:p>
    <w:p>
      <w:pPr>
        <w:pStyle w:val="Style12"/>
        <w:rPr/>
      </w:pPr>
      <w:r>
        <w:rPr>
          <w:i/>
          <w:iCs/>
        </w:rPr>
        <w:t xml:space="preserve"> </w:t>
      </w:r>
      <w:r>
        <w:rPr>
          <w:i/>
          <w:iCs/>
        </w:rPr>
        <w:t>(Под музыку «Улетают» в «гнездышко», садятся на стульчики, воспитатель с кошкой-игрушкой в руках делает вид, что ловит детей).</w:t>
      </w:r>
    </w:p>
    <w:p>
      <w:pPr>
        <w:pStyle w:val="Normal"/>
        <w:rPr/>
      </w:pPr>
      <w:r>
        <w:rPr/>
        <w:t>Музыкальный руководитель хвалит детей за выразительные движения, передающие образ птичек, ловкость и быстроту. 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150"/>
        <w:rPr/>
      </w:pPr>
      <w:r>
        <w:rPr/>
        <w:t>Стихи про воробья</w:t>
      </w:r>
    </w:p>
    <w:p>
      <w:pPr>
        <w:pStyle w:val="Normal"/>
        <w:rPr/>
      </w:pPr>
      <w:r>
        <w:rPr>
          <w:b/>
          <w:bCs/>
        </w:rPr>
        <w:t>М. Петров</w:t>
      </w:r>
      <w:r>
        <w:rPr/>
        <w:br/>
        <w:br/>
        <w:t>Воробей скакал по грядке,</w:t>
        <w:br/>
        <w:t>Рядом кот играл с ним в прятки…</w:t>
        <w:br/>
        <w:t>-Не поймать меня коту,</w:t>
        <w:br/>
        <w:t>Я проворный на лету.</w:t>
        <w:br/>
        <w:br/>
      </w:r>
      <w:r>
        <w:rPr>
          <w:b/>
          <w:bCs/>
        </w:rPr>
        <w:t>И. Демьянов</w:t>
      </w:r>
      <w:r>
        <w:rPr/>
        <w:br/>
        <w:br/>
        <w:t>Среди белых голубей</w:t>
        <w:br/>
        <w:t xml:space="preserve">Скачет шустрый </w:t>
      </w:r>
      <w:r>
        <w:rPr>
          <w:b/>
          <w:bCs/>
        </w:rPr>
        <w:t>воробей</w:t>
      </w:r>
      <w:r>
        <w:rPr/>
        <w:t>,</w:t>
        <w:br/>
        <w:t>Воробушек -пташка,</w:t>
        <w:br/>
        <w:t>Серая рубашка.</w:t>
        <w:br/>
        <w:t>Откликайся, воробей,</w:t>
        <w:br/>
        <w:t>Вылетай-ка, не робей!</w:t>
        <w:br/>
        <w:br/>
      </w:r>
      <w:r>
        <w:rPr>
          <w:b/>
          <w:bCs/>
        </w:rPr>
        <w:t>Н. Куколев</w:t>
      </w:r>
      <w:r>
        <w:rPr/>
        <w:br/>
        <w:br/>
        <w:t>Я - смелый и храбрый</w:t>
        <w:br/>
        <w:t>птенец-</w:t>
      </w:r>
      <w:r>
        <w:rPr>
          <w:b/>
          <w:bCs/>
        </w:rPr>
        <w:t>воробей</w:t>
      </w:r>
      <w:r>
        <w:rPr/>
        <w:t>,</w:t>
        <w:br/>
        <w:t>Живу, не боясь</w:t>
        <w:br/>
        <w:t xml:space="preserve">ни зверей, ни людей.   </w:t>
        <w:br/>
        <w:t>Везде, где хоть кто-нибудь</w:t>
        <w:br/>
        <w:t>что-то жует,</w:t>
        <w:br/>
        <w:t>Птенец-воробей</w:t>
        <w:br/>
        <w:t>свою крошку найдет.  </w:t>
        <w:br/>
        <w:br/>
        <w:t>По тропинкам, по дорожкам</w:t>
        <w:br/>
        <w:t xml:space="preserve">Скачет серый </w:t>
      </w:r>
      <w:r>
        <w:rPr>
          <w:b/>
          <w:bCs/>
        </w:rPr>
        <w:t>воробей</w:t>
      </w:r>
      <w:r>
        <w:rPr/>
        <w:t>.</w:t>
        <w:br/>
        <w:t>Что он ищет? Ищет крошки</w:t>
        <w:br/>
        <w:t>Для себя и для детей.</w:t>
        <w:br/>
        <w:br/>
        <w:t>Серый, маленький, смешной</w:t>
        <w:br/>
        <w:t>Скачет рядышком со мной.</w:t>
        <w:br/>
        <w:t>Я ему насыплю крошки,</w:t>
        <w:br/>
        <w:t>Отгоню подальше кошку.</w:t>
        <w:br/>
        <w:t>Ты чирикай веселей,</w:t>
        <w:br/>
        <w:t xml:space="preserve">Мой хороший </w:t>
      </w:r>
      <w:r>
        <w:rPr>
          <w:b/>
          <w:bCs/>
        </w:rPr>
        <w:t>вороб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обедал воробей? С.Маршак</w:t>
      </w:r>
    </w:p>
    <w:p>
      <w:pPr>
        <w:pStyle w:val="Normal"/>
        <w:rPr/>
      </w:pPr>
      <w:r>
        <w:rPr/>
        <w:br/>
        <w:t>— Где обедал, воробей?</w:t>
        <w:br/>
        <w:t xml:space="preserve">— В зоопарке у зверей. </w:t>
        <w:br/>
        <w:br/>
        <w:t>Пообедал я сперва</w:t>
        <w:br/>
        <w:t>За решёткою у льва.</w:t>
        <w:br/>
        <w:t>Подкрепился у лисицы,</w:t>
        <w:br/>
        <w:t>У моржа попил водицы.</w:t>
        <w:br/>
        <w:br/>
        <w:t>Ел морковку у слона,</w:t>
        <w:br/>
        <w:t>С журавлем поел пшена.</w:t>
        <w:br/>
        <w:t>Погостил у носорога,</w:t>
        <w:br/>
        <w:t>Отрубей поел немного.</w:t>
        <w:br/>
        <w:br/>
        <w:t>Побывал я на пиру</w:t>
        <w:br/>
        <w:t>У хвостатых кенгуру.</w:t>
        <w:br/>
        <w:t>Был на праздничном обеде</w:t>
        <w:br/>
        <w:t>У мохнатого медведя.</w:t>
        <w:br/>
        <w:br/>
        <w:t>А зубатый крокодил</w:t>
        <w:br/>
        <w:t>Чуть меня не проглотил.</w:t>
        <w:b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БЬИНАЯ ПЕСЕНКА</w:t>
        <w:br/>
        <w:t>(Всем нужны друзья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лова: П. Синявский</w:t>
        <w:br/>
        <w:t>Музыка: З. Компане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не не нужно ни игрушек,</w:t>
        <w:br/>
        <w:t xml:space="preserve">Ни цветных карандашей... </w:t>
        <w:br/>
        <w:t xml:space="preserve">Потому что у кормушки </w:t>
        <w:br/>
        <w:t>Поселился воробей.</w:t>
        <w:br/>
        <w:t xml:space="preserve">Чтобы слушался получше </w:t>
        <w:br/>
        <w:t>Этот хитрый озорник</w:t>
        <w:br/>
        <w:t>Я решил на всякий случай</w:t>
        <w:br/>
        <w:t>Птичий выучить язык.</w:t>
        <w:br/>
        <w:br/>
        <w:t xml:space="preserve">Чирик-чик-чик, чирик-чик-чик, всем нужны друзья. </w:t>
        <w:br/>
        <w:t xml:space="preserve">Чирик-чик-чик, чирик-чик-чик, даже воробьям! </w:t>
        <w:br/>
        <w:br/>
        <w:t xml:space="preserve">Сколько вкусных бутербродов </w:t>
        <w:br/>
        <w:t>Искрошил в кормушку я,</w:t>
        <w:br/>
        <w:t>Очень трудная работа --</w:t>
        <w:br/>
        <w:t>Дрессировка воробья.</w:t>
        <w:br/>
        <w:t xml:space="preserve">Но зато в районе нашем </w:t>
        <w:br/>
        <w:t xml:space="preserve">Удивляется народ -- </w:t>
        <w:br/>
        <w:t xml:space="preserve">Воробей вприсядку пляшет, </w:t>
        <w:br/>
        <w:t>Бьет в ладоши и поет.</w:t>
        <w:br/>
        <w:br/>
        <w:t xml:space="preserve">Чирик-чик-чик, чирик-чик-чик, всем нужны друзья. </w:t>
        <w:br/>
        <w:t xml:space="preserve">Чирик-чик-чик, чирик-чик-чик, даже воробьям! </w:t>
        <w:br/>
        <w:br/>
        <w:t xml:space="preserve">С ним Мы делимся обедом, как положено друзьям, </w:t>
        <w:br/>
        <w:t xml:space="preserve">Расчирикал он об этом всем знакомым воробьям, </w:t>
        <w:br/>
        <w:br/>
        <w:t xml:space="preserve">Может быть - </w:t>
      </w:r>
      <w:r>
        <w:rPr>
          <w:b/>
          <w:bCs/>
        </w:rPr>
        <w:t>мне для них не жалко крошек</w:t>
      </w:r>
      <w:r>
        <w:rPr/>
        <w:t>?</w:t>
        <w:br/>
        <w:t xml:space="preserve">и недели не пройдет -- </w:t>
        <w:br/>
        <w:t xml:space="preserve">Все увидят настоящий </w:t>
        <w:br/>
        <w:t>воробьиный хоровод.</w:t>
        <w:br/>
        <w:br/>
        <w:t xml:space="preserve">Чирик-чик-чик, чирик-чик-чик, всем нужны друзья. </w:t>
        <w:br/>
        <w:t>Чирик-чик-чик, чирик-чик-чик, даже воробь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80"/>
        </w:rPr>
      </w:pPr>
      <w:r>
        <w:rPr/>
        <w:br/>
      </w:r>
      <w:r>
        <w:rPr>
          <w:b/>
          <w:bCs/>
          <w:color w:val="000080"/>
        </w:rPr>
        <w:t>ВЕСЕЛЫЙ ВОРОБЕЙ</w:t>
      </w:r>
      <w:r>
        <w:rPr>
          <w:color w:val="000080"/>
        </w:rPr>
        <w:br/>
        <w:t xml:space="preserve">             </w:t>
        <w:br/>
        <w:t xml:space="preserve">                                                                           </w:t>
      </w:r>
      <w:r>
        <w:rPr>
          <w:rStyle w:val="Nav3"/>
          <w:color w:val="000080"/>
        </w:rPr>
        <w:t xml:space="preserve">Слова </w:t>
      </w:r>
      <w:hyperlink r:id="rId4">
        <w:r>
          <w:rPr>
            <w:rStyle w:val="InternetLink"/>
          </w:rPr>
          <w:t>М. Садовского</w:t>
        </w:r>
      </w:hyperlink>
      <w:r>
        <w:rPr>
          <w:rStyle w:val="Nav3"/>
          <w:color w:val="000080"/>
        </w:rPr>
        <w:t>, музыка З. Компанейца</w:t>
      </w:r>
      <w:r>
        <w:rPr>
          <w:color w:val="000080"/>
        </w:rPr>
        <w:br/>
        <w:br/>
      </w:r>
      <w:r>
        <w:rPr>
          <w:b/>
          <w:bCs/>
          <w:color w:val="000080"/>
        </w:rPr>
        <w:br/>
        <w:t>Как-то с другом Васей</w:t>
        <w:br/>
        <w:t>Cпешили мы домой,</w:t>
        <w:br/>
        <w:t>Подгонял нас ветер,</w:t>
        <w:br/>
        <w:t>Cтуденый, ледяной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корей, скорей,</w:t>
        <w:br/>
        <w:t>И будет нам теплей!</w:t>
        <w:br/>
        <w:t>Скорей, скорей,</w:t>
        <w:br/>
        <w:t>Скорей, скорей,</w:t>
        <w:br/>
        <w:t>И будет нам теплей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идим: на дороге</w:t>
        <w:br/>
        <w:t>Воробушек сидит.</w:t>
        <w:br/>
        <w:t>От меня и Васи</w:t>
        <w:br/>
        <w:t>Он даже не летит.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>Замерз? Замерз!</w:t>
        <w:br/>
        <w:t>Наверно, он замерз!</w:t>
        <w:br/>
        <w:t>Замерз, замерз,</w:t>
        <w:br/>
        <w:t>Замерз, замерз,</w:t>
        <w:br/>
        <w:t>Конечно, он замерз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Мы его схватили</w:t>
        <w:br/>
        <w:t>И весело домой!</w:t>
        <w:br/>
        <w:t>Подгонял нас ветер,</w:t>
        <w:br/>
        <w:t>Cтуденый, ледяной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корей, скорей,</w:t>
        <w:br/>
        <w:t>Согрейся, воробей,</w:t>
        <w:br/>
        <w:t>Скорей, скорей,</w:t>
        <w:br/>
        <w:t>Скорей,</w:t>
        <w:br/>
        <w:t>Согрейся, воробей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Дома отогрели</w:t>
        <w:br/>
        <w:t>Беднягу воробья.</w:t>
        <w:br/>
        <w:t>Видно, мы возились</w:t>
        <w:br/>
        <w:t>С воробушком не зря!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н для друзей</w:t>
        <w:br/>
        <w:t>Поет, как соловей!</w:t>
        <w:br/>
        <w:t>Поет, поет,</w:t>
        <w:br/>
        <w:t>Поет, поет,</w:t>
        <w:br/>
        <w:t>Поет, как соловей!</w:t>
        <w:br/>
        <w:t>И дни и ночи напролет</w:t>
        <w:br/>
        <w:t>Поет, как соловей!</w:t>
        <w:br/>
        <w:t>И дни и ночи напролет</w:t>
        <w:br/>
        <w:t>Поет, как соловей!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9405" cy="882269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080885" cy="921766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6669405" cy="806386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6669405" cy="871156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выполнения оригами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тицы (Воробей)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19075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Сложите базовую форму Воздушный змей. Согните верхний угол, убирая его внутрь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266950" cy="381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Перегните верхние углы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276475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Вогните углы внутрь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276475" cy="381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Опустите углы, раскрывая их полностью и не делая новых сгибов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009775" cy="381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Согните указанные уголк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86025" cy="3810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Поднимите нижний угол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190875" cy="3810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Опустите часть поднятого угла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2476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Согните пополам. Поверните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952750" cy="3810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Вогните угол-клюв. Потяните угол-хвост немного кверху, вытягивая часть складк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2734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Установите воробь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Nav3">
    <w:name w:val="nav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net.ee/sol/021/k_093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olnet.e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olnet.e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olnet.ee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solnet.ee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8:00Z</dcterms:created>
  <dc:creator>Марина</dc:creator>
  <dc:description/>
  <cp:keywords/>
  <dc:language>en-US</dc:language>
  <cp:lastModifiedBy>Марина Чередниченко</cp:lastModifiedBy>
  <dcterms:modified xsi:type="dcterms:W3CDTF">2021-11-17T14:19:00Z</dcterms:modified>
  <cp:revision>18</cp:revision>
  <dc:subject/>
  <dc:title>ПРОЕКТ  « Птицы - воробьи»</dc:title>
</cp:coreProperties>
</file>