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музыкального развития дете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го дошкольного возраста 6-7 лет.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977"/>
        <w:gridCol w:w="3685"/>
        <w:gridCol w:w="2693"/>
      </w:tblGrid>
      <w:tr>
        <w:trPr>
          <w:trHeight w:val="106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ё разновид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ловарь детей по теме пос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передачи темпа музыки через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осприятия музыки веселого характера; Учить детей говорить о своих впечатлениях о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звуковысотного восприятия мело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игры на муз. инстр. в ансамб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szCs w:val="24"/>
                <w:u w:val="single"/>
              </w:rPr>
              <w:t>«Чтение художественной литературы»</w:t>
            </w:r>
            <w:r>
              <w:rPr>
                <w:szCs w:val="24"/>
                <w:u w:val="single"/>
              </w:rPr>
              <w:t>:</w:t>
            </w:r>
            <w:r>
              <w:rPr>
                <w:szCs w:val="24"/>
              </w:rPr>
              <w:t xml:space="preserve"> формировать целостную картину мира и первичных ценностны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. произведений с целью усиления эмоционального восприятия художест.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szCs w:val="24"/>
                <w:u w:val="single"/>
              </w:rPr>
              <w:t>«Художественное творчество»</w:t>
            </w:r>
            <w:r>
              <w:rPr>
                <w:szCs w:val="24"/>
                <w:u w:val="single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Cs w:val="24"/>
              </w:rPr>
              <w:t>развивать эстетическое восприятие, умение созерцать красоту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szCs w:val="24"/>
                <w:u w:val="single"/>
              </w:rPr>
            </w:pPr>
            <w:r>
              <w:rPr>
                <w:rStyle w:val="Emphasis"/>
                <w:szCs w:val="24"/>
                <w:u w:val="single"/>
              </w:rPr>
              <w:t>«Безопасность»:</w:t>
            </w:r>
          </w:p>
          <w:p>
            <w:pPr>
              <w:pStyle w:val="Style15"/>
              <w:rPr/>
            </w:pPr>
            <w:r>
              <w:rPr>
                <w:szCs w:val="24"/>
              </w:rPr>
              <w:t>закреплять умения соблюдать правила пребывания в детском саду. Во время движения в танцах поддерживать друг друга, не наталк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Физическая культур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амостоятельность, творчество; формировать выразительность движений; привлекать к активному участию в коллектив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Социализация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узыкальной культуре; формирование патриотических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сширять и уточнять представления об окружающем мире; сенсорное развит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вивать свободное общение; высказывать свою точку зрения; улаживать конфликты с помощью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szCs w:val="24"/>
                <w:u w:val="single"/>
              </w:rPr>
              <w:t>«Чтение художественной литературы»</w:t>
            </w:r>
            <w:r>
              <w:rPr>
                <w:szCs w:val="24"/>
                <w:u w:val="single"/>
              </w:rPr>
              <w:t>:</w:t>
            </w:r>
            <w:r>
              <w:rPr>
                <w:szCs w:val="24"/>
              </w:rPr>
              <w:t xml:space="preserve"> формировать целостную картину мира и первичных ценностны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. произведений с целью усиления эмоционального восприятия художест.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Художественное творч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витие детского творчества, эстетического восприятия; закрепление результатов восприятия музыки; умение созерцать красоту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Безопас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ормирование основ безопасности в различных видах муз.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Физическая культур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амостоятельность, творчество; формировать выразительность движений; привлекать к активному участию в коллективн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Социализация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узыкальн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д – «Поезд» Тиличее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– «Почему медведь зимой спит» Книппер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для разв. – «Цирковые собачки» Тиличеева 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– «Зимняя песенка» М. Красев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. инстр. – «Полька» Раухвергер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«Жмур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ес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медведя, лисы, дят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офон, бубен, треугольни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, профессии людей на транспорте, правила поведения в транспор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 о видах городского транспорта и правилах дорожного дви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движения – топающий шаг. Исполнять выраз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, словарного запаса, умения говорить о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еть песню маршевого характера. Развитие песен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вигательной памя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д – «Поезд» Е. Тилич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– «У камелька» П. Чай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 гимн. – «Эй, братец Фе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– «Будущий солдат» Д. Трубач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- «Плетень» Р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Мы едем на поезде», объяснить, что поезд едет по разному, и поэтому меняется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.</w:t>
            </w:r>
          </w:p>
        </w:tc>
      </w:tr>
      <w:tr>
        <w:trPr>
          <w:trHeight w:val="3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й мир морей и океан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глубление представлений об обитателях морей и оке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элементов русской пляски, сохраняя её характер (веселый, задор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лушания изобразительной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опевать интервалы, петь протягивать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ражать в движении и музыке образы мышек и кошек. Предложить желающим аккомпанировать на  муз. инстр., придумывая музыкальные тем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д – «Плясовой шаг» РН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– «Вальс» Г.Свир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для раз. – «кук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– «Хорошо рядом с мамой» Филиппенко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«Кошки-мышки» по методике К.Орф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Портрет композитора.</w:t>
            </w:r>
          </w:p>
          <w:p>
            <w:pPr>
              <w:pStyle w:val="Style16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 по выбор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вление и исчезновение профессий в процессе развития ми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нужности профессий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прыжки на двух ногах. Следить за осанкой, держать спину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луховой опыт при знакомстве с основными жан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оенным оркест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эмоционального ис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 игры на муз. инстр. в ансамб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качеств, творческой фантаз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д – прыжки на двух ног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– марш «Прощание славянки» В. Агап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для раз – «Три кита в музы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–  «Будущий солдат» Трубаче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. инстр. –  «Полька» Раухвергер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«Воротики» по метод. К. Орф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военного орк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«Три К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, треугольник, буб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станции к сто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тория развития родного гор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своему родному городу  области, району, чувства гордости за знаменитых земля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спользовать знакомые движения, выполнять их на короткую муз. фраз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ть про народный празд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характер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троритмическ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движении строение муз. произведения. Улучшать ритмическую четкость движений, пружинящего шага и легкого подскок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д – «Танцуй как я» любая весел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– «Масленица» П. Чай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для раз – «Аты баты шли мыша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 –  «Бравые солдаты» Филиппен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«Ищи» Т.Лом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солиста, который показывает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а мульт. «Снегур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щитниках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музыкаль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родным  фолькло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эмоциональ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грать а подвижные игры по правилам, внимательно слушать музыку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д – Мар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– «Солдатушки бравы ребятушки!» РН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–  песни про во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на муз. инстр. – Мар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«Самый ловкий» по метод К.Орф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   «На пара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воен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 </w:t>
            </w:r>
          </w:p>
        </w:tc>
      </w:tr>
      <w:tr>
        <w:trPr>
          <w:trHeight w:val="3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в жизни людей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ногообразии видов спорта. Знакомство со знаменитыми спортсменами Новосибир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пружинящим шагом, взявшись за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, выполнять перестроения, сочетать пение с движение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д – ходьба змей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– «Если хочешь быть здоров, закаляйся» В. Волод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для раз – пальчиковая гимн. «Две сороконо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–  «Трус не играет в хокк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ахму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а – «Хорово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разными видами спор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адиции, 8 мар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редставлений детей: о составе своей семьи, именах ее членов, заботе членов семьи друг о дру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плавный, спокойный характер музыки, реагировать на замедление и уск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сказывать свои впечатления о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в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тистических навыков, эмоционального исполн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д – ходьба различного характера: А) в рассыпну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– «Весело - грустно» Л. Бетхов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для раз – «Черная курица» ЧН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– «Про бабушку» Г.Гус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ценка – «Как Вовочку в армию провожал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рассказ, нарисовать рисунки.</w:t>
            </w:r>
          </w:p>
        </w:tc>
      </w:tr>
      <w:tr>
        <w:trPr>
          <w:trHeight w:val="3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знаки, птицы, месяц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мения видеть красоту природы, любоваться прелестью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ритмическую четкость и лов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лышать трехчастную форму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нсценировки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сл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 самостоятельной координации движений . Упражнять внимани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д – бег с останов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– «Песнь жаворонка» П. Чай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для раз – пальчиковая гим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 – «Солнечный зайчик» В. Го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на муз. инстр. –  «Дожд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«Кто скорее?» Т. Ломов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щё природа не проснула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сквозь редеющего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у прослышала 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й невольно улыбнула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тан «Ма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, треугольни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 для будущих водителей и пешеход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дорожного движения для пеше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качеств, умения выполнять движения под музыку, соответствуя характеру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речевой аппарат, согласовывать движения и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музыкаль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говорить об изобразительных интонациях музык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д – «Делай так, как я играю» по метод. К Ор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– «Жаворонок» М. Гл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для раз – «Автобу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– « Мамочка моя» Ранд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. инстр. – «Кап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«Светофор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инстр: бубен, дуд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«Жавор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,  колокольчики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34:00Z</dcterms:created>
  <dc:creator>Марина Чередниченко</dc:creator>
  <dc:description/>
  <cp:keywords/>
  <dc:language>en-US</dc:language>
  <cp:lastModifiedBy>Марина Чередниченко</cp:lastModifiedBy>
  <dcterms:modified xsi:type="dcterms:W3CDTF">2021-02-14T11:39:00Z</dcterms:modified>
  <cp:revision>3</cp:revision>
  <dc:subject/>
  <dc:title/>
</cp:coreProperties>
</file>